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головный кодекс Российской Федерации предусматривает два вида преступлений, связанных со взяткой:          </w:t>
        <w:tab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лучение взятки (ст. 290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ча взятки (ст, 291),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ЯТКОЙ МОГУТ БЫТЬ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уги и вы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уалированная форма взя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МОЖЕТ БЫТЬ ПРИВЛЕЧЕН К УГОЛОВНОЙ ОТВЕТСТВЕННОСТИ ЗА ПОЛУЧЕНИЕ ВЗЯТКИ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кополучателем может быть признано только должностное лицо -представитель власти или чиновник выполняющий организационно-распорядительные или административно-хозяйственные функци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ПОДКУП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 (ст. 204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АНИЕ ЗА ВЗЯТКУ И КОММЕРЧЕСКИЙ ПОДКУП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взятки рассматривается Уголовным кодексом Российской Федерации, как более общественно опасное деяние, нежели дача взятк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взятки (ст. 290): </w:t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5661"/>
      </w:tblGrid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е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от семи до двенадцати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до одного млн. руб. либо без такового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осужденного за период до пяти лет.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.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от пяти до десяти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зятки должностным лицом за незаконные действия (бездействие).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от трех до семи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зятки за действия, которые входят в служебные полномочия должностного лица.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пяти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до 5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аф в размере заработной платы или иного дохода осужденного за период от одного года до трех лет .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ча взятки (ст. 291):</w:t>
      </w:r>
    </w:p>
    <w:tbl>
      <w:tblPr>
        <w:tblW w:w="105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е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взятки должностному лицу лично или через посредник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до 20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за период до восемнадцати месяце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ые работы на срок от одного года до двух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ст на срок от трех до шести месяце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трех лет.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взятки должностному лицу за совершение им заведомо незаконных действий (бездействие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до 50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за период от одного года до трех ле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восьми лет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рческий подкуп (ст. 204): </w:t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7"/>
        <w:gridCol w:w="4742"/>
      </w:tblGrid>
      <w:tr>
        <w:trPr/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е</w:t>
            </w:r>
          </w:p>
        </w:tc>
      </w:tr>
      <w:tr>
        <w:trPr/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енег и оказание услуг имущественного характера одним лицом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аф в размере до 200 тыс. руб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осужденного за период до восемнадцати месяцев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 заниматься определенной деятельностью на срок до двух лет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ы на срок до двух л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трех лет.</w:t>
            </w:r>
          </w:p>
        </w:tc>
      </w:tr>
      <w:tr>
        <w:trPr/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енег и оказание услуг имущественного характера группой лиц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руб. до 300 тыс. руб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ы на срок до четырех лет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ст на срок от трех до шести месяце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четырех лет .</w:t>
            </w:r>
          </w:p>
        </w:tc>
      </w:tr>
      <w:tr>
        <w:trPr/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енег и оказание услуг имущественного характера группой лиц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руб. до 300 тыс. руб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ы на срок до четырех лет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ст на срок от трех до шести месяце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 четырех лет .</w:t>
            </w:r>
          </w:p>
        </w:tc>
      </w:tr>
      <w:tr>
        <w:trPr/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енег и пользование услугами имущественного характера одним лицом без вымогательства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досеми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от 100 тыс. до 5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осужденного за период от одного года до трех лет;</w:t>
            </w:r>
          </w:p>
        </w:tc>
      </w:tr>
      <w:tr>
        <w:trPr/>
        <w:tc>
          <w:tcPr>
            <w:tcW w:w="5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енег и пользование услугами имущественного характера по предварительному сговору или сопряженное с вымогательством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 на срок от семи до двенадцати ле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до 1 млн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в размере заработной платы или иного дохода осужденного за период до пяти л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права занимать определенные должности или заниматься определенной деятельностью на срок до трех лет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ЯТКА ИЛИ ПОДКУП ЧЕРЕЗ ПОСРЕДНИК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рческий подк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едко осуществляю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факт вымогательств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добровольно сообщил в правоохранительные органы о содеянн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ка может быть предложена как на прямую («если вопрос будет решен в </w:t>
        <w:br/>
        <w:t>нашу пользу, то получите................ »), так и косвенным образ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ТОРЫЕ КОСВЕННЫЕ ПРИЗНАКИ ПРЕДЛОЖЕНИЯ ВЗЯТК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коммерческого подкупа аналогичны признакам взят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И ДЕЙСТВИЯ В СЛУЧАЕ ПРЕДЛОЖЕНИЯ ИЛИ ВЫМОГАТЕЛЬСТВА ВЗЯТК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СЛЕДУЕТ ВАМ ПРЕДПРИНЯТЬ СРАЗУ ПОСЛЕ СВЕРШИВШЕГОСЯ ФАКТА ПРЕДЛОЖЕНИЯ ИЛИ ВЫМОГАНИЯ ВЗЯТКИ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с устным или письменным сообщением о готовящемся преступлении к непосредственному начальнику по месту Вашей службы (работы) или в правоохранительные орган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ВАЖНО ЗНАТЬ!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0:00Z</dcterms:created>
  <dc:creator>комп-здвр</dc:creator>
  <dc:description/>
  <cp:keywords/>
  <dc:language>en-US</dc:language>
  <cp:lastModifiedBy>комп-здвр</cp:lastModifiedBy>
  <dcterms:modified xsi:type="dcterms:W3CDTF">2014-09-17T11:30:00Z</dcterms:modified>
  <cp:revision>2</cp:revision>
  <dc:subject/>
  <dc:title/>
</cp:coreProperties>
</file>